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</w:t>
      </w:r>
      <w:r>
        <w:rPr>
          <w:b/>
          <w:bCs/>
          <w:lang w:val="uk-UA"/>
        </w:rPr>
        <w:t xml:space="preserve"> ТА/АБО </w:t>
      </w:r>
      <w:r>
        <w:rPr>
          <w:b/>
          <w:bCs/>
        </w:rPr>
        <w:t>ОЧІКУВАНОЇ ВАРТОСТІ ПРЕДМЕТА ЗАКУПІВЛІ</w:t>
      </w:r>
      <w:r>
        <w:rPr>
          <w:b/>
          <w:bCs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/>
        <w:t xml:space="preserve">На виконання Постанови Кабінету Міністрів України від 11 жовтня 2016 р. №710 «Про ефективне використання коштів» (у редакції постанови Кабінету Міністрів від 16 грудня 2020 р. № 1266) надається </w:t>
      </w:r>
      <w:r>
        <w:rPr>
          <w:color w:val="333333"/>
          <w:shd w:fill="FFFFFF" w:val="clear"/>
        </w:rPr>
        <w:t>обґрунтування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техніч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якіс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характеристик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едме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закупівлі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>розмір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бюджетного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изначення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>очікуваної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вартості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предмет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закупівлі</w:t>
      </w:r>
      <w:r>
        <w:rPr/>
        <w:t>.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8112"/>
      </w:tblGrid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ня-Почаївський ліцей, код ЄДРПОУ 25320319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 п</w:t>
            </w:r>
            <w:r>
              <w:rPr>
                <w:b/>
              </w:rPr>
              <w:t>редмет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Електрична енергія з розподілом</w:t>
            </w:r>
            <w:r>
              <w:rPr>
                <w:b/>
                <w:i/>
                <w:spacing w:val="-3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uk-UA"/>
              </w:rPr>
              <w:t>ДК 021:2015 - 09310000-5 Електрична енергія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цедур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Відкриті торги</w:t>
            </w:r>
            <w:r>
              <w:rPr>
                <w:b/>
                <w:i/>
                <w:lang w:val="uk-UA"/>
              </w:rPr>
              <w:t xml:space="preserve"> з особливостями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тор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333333"/>
                <w:shd w:fill="FFFFFF" w:val="clear"/>
              </w:rPr>
              <w:t>UA-2023-12-08-019694-a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розміру бюджетного призначенн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озмір бюджетного призначення, визначений відповідно до розрахунку до проєкту кошторису на 2024 рік.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 </w:t>
            </w:r>
            <w:r>
              <w:rPr>
                <w:rStyle w:val="Qabuget"/>
                <w:b/>
                <w:i/>
                <w:shd w:fill="FFFFFF" w:val="clear"/>
                <w:lang w:val="en-US"/>
              </w:rPr>
              <w:t xml:space="preserve"> </w:t>
            </w:r>
            <w:r>
              <w:rPr>
                <w:rStyle w:val="Qabuget"/>
                <w:b/>
                <w:i/>
                <w:shd w:fill="FFFFFF" w:val="clear"/>
                <w:lang w:val="en-US"/>
              </w:rPr>
              <w:t>373 270,00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rStyle w:val="Qacode"/>
                <w:b/>
                <w:i/>
                <w:shd w:fill="FFFFFF" w:val="clear"/>
              </w:rPr>
              <w:t>грн</w:t>
            </w:r>
            <w:r>
              <w:rPr>
                <w:b/>
                <w:i/>
                <w:shd w:fill="FFFFFF" w:val="clear"/>
              </w:rPr>
              <w:t> з ПДВ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технічних та якісних характеристик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ru-RU"/>
              </w:rPr>
              <w:t>З метою забезпечення безперебійного енергопостачання</w:t>
            </w:r>
            <w:r>
              <w:rPr>
                <w:b/>
                <w:i/>
                <w:shd w:fill="FFFFFF" w:val="clear"/>
                <w:lang w:val="uk-UA"/>
              </w:rPr>
              <w:t xml:space="preserve"> Рудня-Почаївського ліцею </w:t>
            </w:r>
            <w:r>
              <w:rPr>
                <w:b/>
                <w:i/>
              </w:rPr>
              <w:t>при формуванні бюджетного запиту на 2024 рік заплановані видатки для закупівлі електричної енергії з послугами передачі, розподілу.</w:t>
            </w:r>
            <w:r>
              <w:rPr>
                <w:b/>
                <w:i/>
                <w:lang w:val="uk-UA"/>
              </w:rPr>
              <w:t xml:space="preserve"> Розмір бюджетного призначення для предмета закупівлі відповідає розрахунку видатків до кошторису на 2024 рік за КЕКВ 2273 та включає видатки на оплату послуг з розподілу ектроенергії. Технічні та якісні характеристики предмету закупівлі регулюються та встановлюються згідно Закону України «Про ринок електричної енергії», постанови НКРЕКП від 14.03.2018 № 312 «Про затвердження Правил роздрібного ринку електричної енергії», постанови НКРЕКП від 14.03.2018 № 309 «Про затвердження Кодексу системи передачі», постанови НКРЕКП від 14.03.2018 № 307 «Про затвердження Правил ринку», постанови НКРЕКП від 13.04.2017 № 504 «Про затвердження Ліцензійних умов провадження господарської діяльності з постачання електричної енергії», постанови НКРЕКП від 27.12.2017 «Про затвердження Ліцензійних умов провадження господарської діяльності з постачання електричної енергії споживачу» та іншими нормативно-правовими актами чинного законодавства у сфері електроенергетики, які регулюють взаємовідносини сторін в процесі постачання електричної енергії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унктом 1.1.2 глави 1.1 розділу І ПРРЕЕ визначено, що якість електропостачання – це перелік визначених Регулятором показників (і їх величин), які характеризують рівень надійності (безперервності) електропостачання, комерційної якості надання послуг з передачі, розподілу та постачання електричної енергії, а також якість електричної енергії.</w:t>
            </w:r>
          </w:p>
          <w:p>
            <w:pPr>
              <w:pStyle w:val="Justifyfull"/>
              <w:shd w:fill="FFFFFF" w:val="clear"/>
              <w:spacing w:before="0" w:after="495"/>
              <w:jc w:val="both"/>
              <w:rPr/>
            </w:pPr>
            <w:r>
              <w:rPr>
                <w:b/>
                <w:i/>
                <w:lang w:val="ru-RU"/>
              </w:rPr>
              <w:t xml:space="preserve">Якість електричної енергії – це сукупність властивостей електричної енергії відповідно до встановлених стандартів, які визначають ступінь її придатності для використання за призначення. Відповідно до положень пункту 11.4.6 глави 11.4 розділу </w:t>
            </w:r>
            <w:r>
              <w:rPr>
                <w:b/>
                <w:i/>
              </w:rPr>
              <w:t>XI</w:t>
            </w:r>
            <w:r>
              <w:rPr>
                <w:b/>
                <w:i/>
                <w:lang w:val="ru-RU"/>
              </w:rPr>
              <w:t xml:space="preserve"> Кодексу систем розподілу, затвердженого постановою НКРЕКП від 14.03.2018 № 310, параметри якості електроенергії в точках приєднання споживачів в нормальних умовах експлуатації мають відповідати параметрам, визначеним у ДСТУ </w:t>
            </w:r>
            <w:r>
              <w:rPr>
                <w:b/>
                <w:i/>
              </w:rPr>
              <w:t>EN</w:t>
            </w:r>
            <w:r>
              <w:rPr>
                <w:b/>
                <w:i/>
                <w:lang w:val="ru-RU"/>
              </w:rPr>
              <w:t xml:space="preserve"> 50160:2014 «Характеристики напруги електропостачання в електричних мережах загальної призначеності».</w:t>
            </w:r>
          </w:p>
          <w:p>
            <w:pPr>
              <w:pStyle w:val="TableParagraph"/>
              <w:ind w:left="0" w:right="16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2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21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бґрунтування очікуваної </w:t>
            </w:r>
            <w:r>
              <w:rPr>
                <w:b/>
                <w:shd w:fill="FFFFFF" w:val="clear"/>
              </w:rPr>
              <w:t>вартості предмета закупівл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323232"/>
                <w:lang w:val="ru-RU"/>
              </w:rPr>
            </w:pPr>
            <w:r>
              <w:rPr>
                <w:b/>
                <w:i/>
                <w:color w:val="323232"/>
                <w:lang w:val="ru-RU"/>
              </w:rPr>
              <w:t>Очікувана вартість визначена на підставі: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323232"/>
                <w:lang w:val="ru-RU"/>
              </w:rPr>
              <w:t xml:space="preserve">- </w:t>
            </w:r>
            <w:r>
              <w:rPr>
                <w:b/>
                <w:i/>
                <w:lang w:val="ru-RU"/>
              </w:rPr>
              <w:t>розрахунку очікуваної вартості товару методом порівняння ринкових цін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- аналізу фактичного споживання електричної енергії в натуральних показниках протягом січня-грудня 2022 та 2023 років. 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даних Державного підприємства «Оператор ринку», яке відповідає за організацію купівлі-продажу електричної енергії на ринку «на добу наперед» та внутрішньодобовому ринку в торговій зоні «ОЕС України», яке допомагає забезпечити баланс між попитом та пропозицією на ринку електричної енергії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Для визначення очікуваної вартості закупівлі електричної енергії</w:t>
              <w:br/>
              <w:t>(код ДК 021:2015 - 09310000-5 – «Електрична енергія») скористаємося методом порівняння ринкових цін визначеним у наказі Мінекономрозвитку «Про затвердження примірної методики визначення очікуваної вартості предмета закупівлі» від 18.02.202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 № 275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Метод порівняння ринкових цін – це метод визначення очікуваної вартості на підставі даних ринку. Для цього використано дані, що містяться в Електронній система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публічних закупівель </w:t>
            </w:r>
            <w:r>
              <w:rPr>
                <w:b/>
                <w:i/>
              </w:rPr>
              <w:t>Prozorro</w:t>
            </w:r>
            <w:r>
              <w:rPr>
                <w:b/>
                <w:i/>
                <w:lang w:val="ru-RU"/>
              </w:rPr>
              <w:t xml:space="preserve">; 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сьогодні ціна на електричну енергію є досить нестабільною, динамічно змінною та залежить від ціни електричної енергії на Оптовому ринку, регульованих цін на послуги з передачі та розподілу, а тому визначити ціну на електричну енергію, яка була б реальною на період проведення закупівлі електричної енергії та залишалася сталою на весь період дії договору про закупівлю, є майже неможливим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 інформацією НКРЕКП, з дати запровадження нового ринку електричної енергії для забезпечення постачання електричної енергії споживачам електропостачальники здійснюють закупівлю електричної енергії за двосторонніми договорами та/або на ринку «на добу наперед», внутрішньодобовому ринку і на балансуючому ринку, а також шляхом імпорту. Таким чином, ціна електричної енергії як товару формується залежно від сегменту ринку, на якому електропостачальник здійснює її закупівлю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гідно із частиною шостою статті 67 Закону № 2019, відповідно до правил ринку «на добу наперед» та внутрішньодобового ринку за результатами торгів оприлюднюються ціна та обсяги купівлі-продажу електричної енергії для кожного розрахункового періоду та інші показники, що можуть використовуватися як орієнтир (індикатор) для укладення правочинів щодо купівлі-продажу електричної енергії на ринку електричної енергії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Оприлюднення результатів торгів на ринку «на добу наперед» та внутрішньодобовому ринку відповідно до Закону № 2019 забезпечує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 xml:space="preserve"> ДП «Оператор ринку» на своєму вебсайті (</w:t>
            </w:r>
            <w:r>
              <w:rPr>
                <w:b/>
                <w:i/>
              </w:rPr>
              <w:t>https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>www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oree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ua</w:t>
            </w:r>
            <w:r>
              <w:rPr>
                <w:b/>
                <w:i/>
                <w:lang w:val="ru-RU"/>
              </w:rPr>
              <w:t>)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кільки законодавцем не встановлений механізм (порядок) визначення ціни 1 кВт електричної енергії, то таке право надане електропостачальникам. Аналіз тарифу на електроенергію для суб’єктів господарської діяльності охоплює вартість: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тарифа оператора системи передачі (встановлюється НКРЕКП для єдиного оператора «Укренерго»)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- тарифа оператора системи розподілу (встановлюється НКРЕКП для кожного оператора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– енергорозподільчої компанії), розмір тарифу залежить від класу напруги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 xml:space="preserve">- власне собівартості електроенергії (ринкова вартість електроенергії визначається щодобово державною компанією </w:t>
            </w:r>
            <w:r>
              <w:rPr>
                <w:b/>
                <w:i/>
              </w:rPr>
              <w:t>«Оператор ринку» за підсумками торгів)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вартості послуг постачальника (визначається кожним постачальником)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hd w:fill="FFFFFF" w:val="clear"/>
                <w:lang w:val="ru-RU"/>
              </w:rPr>
              <w:t xml:space="preserve">Визначена ціна електричної енергії за формульним розрахунком 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  <w:lang w:val="ru-RU"/>
              </w:rPr>
              <w:t>дорівнює ціні, визначеної методом порівняння ринкових цін. Для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  <w:lang w:val="ru-RU"/>
              </w:rPr>
              <w:t xml:space="preserve"> планування закупівлі електроенергії взято середню ціну, яку отримано з розрахунку методом порівняння ринкових цін.</w:t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 закупівлі: 45 800 кВт*год</w:t>
            </w:r>
          </w:p>
          <w:p>
            <w:pPr>
              <w:pStyle w:val="Newsdetailcardtext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ewsdetailcardtext"/>
        <w:shd w:fill="FFFFFF" w:val="clear"/>
        <w:spacing w:before="0" w:after="0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 </w:t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16"/>
      <w:lang w:bidi="ar-SA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Без интервала Знак"/>
    <w:qFormat/>
    <w:rPr>
      <w:rFonts w:eastAsia="Arial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Qabuget">
    <w:name w:val="qa_buget"/>
    <w:qFormat/>
    <w:rPr/>
  </w:style>
  <w:style w:type="character" w:styleId="Qacode">
    <w:name w:val="qa_code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ewsdetailcardtext">
    <w:name w:val="newsdetailcard__text"/>
    <w:basedOn w:val="Normal"/>
    <w:qFormat/>
    <w:pPr>
      <w:spacing w:before="280" w:after="280"/>
    </w:pPr>
    <w:rPr>
      <w:lang w:val="uk-UA"/>
    </w:rPr>
  </w:style>
  <w:style w:type="paragraph" w:styleId="7">
    <w:name w:val=" Знак7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 Знак Знак1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0" w:hanging="0"/>
      <w:jc w:val="both"/>
    </w:pPr>
    <w:rPr>
      <w:sz w:val="22"/>
      <w:szCs w:val="22"/>
      <w:lang w:val="uk-UA" w:bidi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HXM-3</dc:creator>
  <dc:description/>
  <dc:language>en-US</dc:language>
  <cp:lastModifiedBy>TPCUser</cp:lastModifiedBy>
  <cp:lastPrinted>2021-03-10T14:42:00Z</cp:lastPrinted>
  <dcterms:modified xsi:type="dcterms:W3CDTF">2023-12-11T09:08:00Z</dcterms:modified>
  <cp:revision>2</cp:revision>
  <dc:subject/>
  <dc:title>АКЦІОНЕРНЕ ТОВАРИСТВО</dc:title>
</cp:coreProperties>
</file>