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овни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дня-Почаївський ліцей, код ЄДРПОУ 2532031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uk-UA"/>
              </w:rPr>
              <w:t xml:space="preserve">ДК 021:2015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120000-6 Газове паливо(природний газ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Heading1"/>
              <w:shd w:fill="FFFFFF" w:val="clear"/>
              <w:spacing w:before="0" w:after="15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kern w:val="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ідкриті торг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Hselectall"/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UA-2022-10-10-003185-a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змір бюджетного призначення, визначений відповідно до розрахунку до проєкту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Qabuget"/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Qabuget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en-US"/>
              </w:rPr>
              <w:t>278  107,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Qacod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гр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чікувана вартість закупівлі визначено за результатом моніторингу цін на ринку, а зокрема 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акупівля на 2023 рік здійснюється у відповідності до постанови Кабінету Міністрів України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абінету Міністрів України від 29.07.2022 № 839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Qabuget">
    <w:name w:val="qa_buget"/>
    <w:qFormat/>
    <w:rPr/>
  </w:style>
  <w:style w:type="character" w:styleId="Qacode">
    <w:name w:val="qa_code"/>
    <w:qFormat/>
    <w:rPr/>
  </w:style>
  <w:style w:type="character" w:styleId="Hhidden">
    <w:name w:val="h-hidden"/>
    <w:qFormat/>
    <w:rPr/>
  </w:style>
  <w:style w:type="character" w:styleId="Hselectall">
    <w:name w:val="h-select-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4:00Z</dcterms:created>
  <dc:creator>Людмила М. Дяченко</dc:creator>
  <dc:description/>
  <cp:keywords/>
  <dc:language>en-US</dc:language>
  <cp:lastModifiedBy>Пользователь</cp:lastModifiedBy>
  <cp:lastPrinted>2021-01-13T08:55:00Z</cp:lastPrinted>
  <dcterms:modified xsi:type="dcterms:W3CDTF">2022-10-1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719</vt:lpwstr>
  </property>
</Properties>
</file>