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Стаття 30.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Прозорість та інформаційна відкритість закладу освіт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1. Заклади освіти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формують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відкриті та загальнодоступні ресурси з інформацією про свою діяльність та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оприлюднюють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таку інформацію. Доступ до такої інформації осіб з порушеннями зору може забезпечуватися в різних формах та з урахуванням можливостей закладу освіти.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2. Заклади освіти, що мають ліцензію на провадження освітньої діяльності, зобов’язані забезпечувати на своїх веб-сайтах (у разі їх відсутності – на веб-сайтах своїх засновників) відкритий доступ до такої інформації та докумен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00" w:right="300" w:hanging="360"/>
        <w:rPr/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статут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закладу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ліцензії на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провадження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освітньої діяльності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сертифікати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про акредитацію освітніх програм,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сертифікат про інституційну акредитацію закладу вищої освіти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структура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та органи управління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закладу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кадровий склад закладу освіти згідно з ліцензійними умо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освітні програми, що реалізуються в закладі освіти, та перелік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освітніх компонентів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, що передбачені відповідною освітньою програмо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територія обслуговування, закріплена за закладом освіти його засновником (для закладів дошкільної та загальної середньої осві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ліцензійний обсяг та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фактична кількість осіб, які навчаються у закладі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мова (мови) освітнього процес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наявність вакантних посад, порядок і умови проведення конкурсу на їх заміщення (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у разі його проведення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матеріально-технічне забезпечення закладу освіти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(згідно з ліцензійними умовами)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напрями наукової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та/або мистецької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діяльності (для закладів вищої осві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наявність гуртожитків та вільних місць у них,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розмір оплати за проживання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результати моніторингу якості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річний звіт про діяльність закладу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правила прийому до закладу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умови доступності закладу освіти для навчання осіб з особливими освітніми потреб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розмір плати за навчання, підготовку, перепідготовку, підвищення кваліфікації здобувачів освіти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00" w:right="300" w:hanging="360"/>
        <w:rPr/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перелік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додаткових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освітніх та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інших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послуг, їх </w:t>
      </w: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ціну</w:t>
      </w: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 і порядок надання та опла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00" w:right="300" w:hanging="36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z w:val="21"/>
          <w:szCs w:val="21"/>
          <w:lang w:eastAsia="ru-RU"/>
        </w:rPr>
        <w:t>іншу інформацію, що оприлюднюється за рішенням закладу освіти або на вимогу законодавства.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3. Заклади освіти, що отримують публічні кошти, та їх засновники зобов’язані оприлюднювати на своїх веб-сайтах кошторис і фінансовий звіт про надходження та використання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.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4. Інформація та документи, передбачені частинами другою і третьою цієї статті, якщо вони не віднесені до категорії інформації з обмеженим доступом, розміщуються для відкритого доступу не пізніше ніж через десять робочих днів з дня їх затвердження чи внесення змін до них, якщо інше не визначено законами України.</w:t>
      </w:r>
    </w:p>
    <w:p>
      <w:pPr>
        <w:pStyle w:val="Normal"/>
        <w:shd w:fill="FFFFFF" w:val="clear"/>
        <w:spacing w:lineRule="atLeast" w:line="300" w:before="280" w:after="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  <w:t>5. Перелік додаткової інформації, обов’язкової для оприлюднення закладами освіти, може визначатися спеціальними законами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55555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User</dc:creator>
  <dc:description/>
  <cp:keywords/>
  <dc:language>en-US</dc:language>
  <cp:lastModifiedBy>User</cp:lastModifiedBy>
  <dcterms:modified xsi:type="dcterms:W3CDTF">2018-01-26T09:21:00Z</dcterms:modified>
  <cp:revision>3</cp:revision>
  <dc:subject/>
  <dc:title/>
</cp:coreProperties>
</file>