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НІ ДАНІ ПРО ПЕДПРАЦІВНИКІ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удня – Почаївського навчально-виховного комплексу «Загальноосвітня школа І-ІІІ ступенів – дошкільний навчальний заклад Козинської сільської ради Рівненської області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2"/>
        <w:gridCol w:w="1790"/>
        <w:gridCol w:w="1311"/>
        <w:gridCol w:w="1311"/>
        <w:gridCol w:w="1294"/>
        <w:gridCol w:w="1295"/>
        <w:gridCol w:w="1359"/>
        <w:gridCol w:w="1485"/>
        <w:gridCol w:w="1315"/>
        <w:gridCol w:w="187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педпрацівникі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о кваліфікаційну категорію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єно званн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оджено знаком „Відмінник освіти України”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єно звання „Заслужений вчитель України”, „Заслужений працівник освіти України”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іст вищої категорії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І катег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-методи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ихов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-методис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я – Почаївського навчально-виховного комплексу «Загальноосвітня щкола І-ІІІ ступенів – дошкільний навчальний заклад Козинської сільської ради Рівненської області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Директор НВК                                                                       Хоружа С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User</dc:creator>
  <dc:description/>
  <cp:keywords/>
  <dc:language>en-US</dc:language>
  <cp:lastModifiedBy>User</cp:lastModifiedBy>
  <dcterms:modified xsi:type="dcterms:W3CDTF">2018-01-26T09:46:00Z</dcterms:modified>
  <cp:revision>2</cp:revision>
  <dc:subject/>
  <dc:title/>
</cp:coreProperties>
</file>