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Рудня – Почаївський НВК «ЗОШ І – ІІІ ступенів – ДНЗ» Козинської сільської ради Рівненської області складається з  двох підрозділів — дошкільного - дошкільного навчального закладу та шкільного —  загальноосвітнього навчального закладу І- ІІІ ступені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Дошкільний навчальний заклад забезпечує належний рівень дошкільної освіти дітей віком від 2 до 6 років відповідно до вимог Базового компонента дошкільної осві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Середня загальноосвітня школа І-ІІІ ступенів забезпечує відповідний рівень загальноосвітньої підготовки учнів згідно з вимогами Державного стандарту загальної середньої осві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Управління Рудня – Почаївського  НВК «ЗОШ І – ІІІ ступенів – ДНЗ» Козинської сільської ради Рівненської області здійснюється власником, відділом освіти, культури, туризму, молоді та спорту Козинської сіль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Безпосереднє керівництво здійснює директор, яким може бути тільки громадянин України, який має вищу педагогічну освіту на рівні спеціаліста або магістра, стаж педагогічної роботи не менше як 3 роки, успішно пройшов атестацію керівних кадрів освіти у порядку, встановленому Міністерством освіти і науки, має організаторські здібності, стан здоров'я якого не перешкоджає виконанню професійних обов'язків. Директор призначається на посаду і звільняється з посади відділом освіти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, культури, туризму,  молоді та спорту Козинської сільської ради.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аступники директора призначаються на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посаду та звільняються з посади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F243E"/>
          <w:sz w:val="28"/>
          <w:szCs w:val="28"/>
        </w:rPr>
        <w:t>відділ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освіти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, культури, туризму,  молоді та спорту Козинської сільської ради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згідно із законодавством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за погодженням сесії Козинської сільської ради.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ризначення та звільнення заступників директора здійснюється за поданням директора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ищим органом самоврядування  Рудня – Почаївського  НВК «ЗОШ І – ІІІ ступенів – ДНЗ» Козинської сільської ради Рівненської області  є конференція його колективу, які скликаються не менше, ніж один раз в рі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Делегати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конференції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з правом вирішального голосу обираються від таких трьох категорі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рацівників НВК - зборами трудового колектив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чнів НВК (школи другого- третього ступеня) - класними зборам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батьків, представників громадськості - класними батьківськими зборами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ожна категорія обирає однакову кількість делегатів. Визначається така кількість делегатів: від працівників навчально-виховного комплексу 10 , учнів 10, батьків і представників громадськості 10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ермін їх повноважень становить 1 рі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Конференція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равочинн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, якщо в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роботі бере участь не менше половини делегатів кожної з трьох категорій. Рішення приймається простою більшістю голосів присутніх делегат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Право скликати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коференцію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мають  директор НВК,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засновник</w:t>
      </w:r>
      <w:r>
        <w:rPr>
          <w:rFonts w:cs="Times New Roman" w:ascii="Times New Roman" w:hAnsi="Times New Roman"/>
          <w:color w:val="0F243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Конференція</w:t>
      </w:r>
      <w:r>
        <w:rPr>
          <w:rFonts w:cs="Times New Roman" w:ascii="Times New Roman" w:hAnsi="Times New Roman"/>
          <w:color w:val="0F243E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обира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раду, її голову, встановлю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термін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овноважен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заслухову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звіт директора і голови ради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Рудня – Почаївського  НВК «ЗОШ І – ІІІ ступенів – ДНЗ» Козинської сільської ради Рівненської області</w:t>
      </w:r>
      <w:r>
        <w:rPr>
          <w:rFonts w:cs="Times New Roman" w:ascii="Times New Roman" w:hAnsi="Times New Roman"/>
          <w:color w:val="0F243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розгляда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итання навчально-виховної, методичної, економічної і фінансово-господарської діяльнос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затверджу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основні напрями вдосконалення навчально-виховного процес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прийма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рішення про стимулювання праці керівників, інших педагогічних працівни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У період між скликанням конференції діє рада Рудня – Почаївського  НВК «ЗОШ І – ІІІ ступенів – ДНЗ» Козинської сільської ради Рівненської області.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До складу ради обираються пропорційно представники від педагогічного колективу, учнів школи ІІ-ІІІ ступеня навчання, батьків і громадськості. Представництво в раді й загальна її чисельність визначається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конференцією</w:t>
      </w:r>
      <w:r>
        <w:rPr>
          <w:rFonts w:cs="Times New Roman" w:ascii="Times New Roman" w:hAnsi="Times New Roman"/>
          <w:color w:val="0F243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Рішення про дострокове припинення роботи члена ради з будь-яких причин приймається виключно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конференцією</w:t>
      </w:r>
      <w:r>
        <w:rPr>
          <w:rFonts w:cs="Times New Roman" w:ascii="Times New Roman" w:hAnsi="Times New Roman"/>
          <w:color w:val="0F243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а чергових виборах склад ради оновлюється не менше ніж на третину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Метою діяльності ради є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прияння демократизації і гуманізації навчально-виховного процесу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б'єднання зусиль педагогічного і учнівського колективів, батьків, громадськості щодо розвитку  та удосконалення навчально-виховного процесу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формування позитивного іміджу та демократичного стилю управлінн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озширення колегіальних форм управлінн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ідвищення ролі громадськості у вирішенні питань, пов'язаних з організаціює навчально- виховного процесу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спільно з адміністрацією розглядає і затверджує план роботи навчального закладу і контролює його виконанн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прияє формуванню мережі класів навчального закладу, обгрунтовуючи її доцільність в органах виконавчої влад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приймає спільно з педагогічною радою  рішення про  представлення до нагородження випускників навчального закладу похвальними листами ''За високі досягнення у навчанні», разом з педагогічною радою визначає доцільність вибору навчальних предметів варіативної частин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бере участь у засіданнях атестаційної комісії з метою обговорення питань про присвоєння кваліфікаційних категорій учителя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иступає ініціатором проведення добро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чинних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акцій;ініціює розгляд кадрових питань та бере участь у їх вирішенні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озглядає питання родинного вихованн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прияє педагогічній освіті батькі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сприяє створенню та діяльності центрів дозвілля, а також залучає громадськість, батьків до участі в керівництві гуртками, іншими видами позакласної та позашкільної роботи, до проведення оздоровчих та культурно- масових заходів учнями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оже створювати постійні або тимчасові комісії з окремих напрямів роботи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Склад комісій та зміст їх роботи визначаються радою.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F243E"/>
          <w:sz w:val="28"/>
          <w:szCs w:val="28"/>
        </w:rPr>
        <w:t>Директор навчального заклад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абезпечує реалізацію державної освітньої політики, діє від імені шко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здійснює керівництво педагогічним колективом, забезпечує раціональний добір і розстановку кадрів, створює необхідні умови для підвищення фахового і кваліфікаційного рівня працівникі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F243E"/>
          <w:sz w:val="28"/>
          <w:szCs w:val="28"/>
        </w:rPr>
        <w:t>ідповідає за якість і ефективність роботи педагогічного колектив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організовує та керує роботою батьківського комітету навчального заклад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створює необхідні умови для участі учнів у позакласній та позашкільній роботі, веденні виховної робо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розпоряджається в установленому порядку шкільним майном і коштами, затверджує після погодження з радою кошторис та організовує його виконання, укладає угоди, відкриває рахунки в установах банків і є розпорядником кредиті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видає у межах своєї компетенції накази та розпорядження, обов ' язкові для всіх учасників навчально-виховного процес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організовує навчально-виховний процес, здійснює контроль за його ходом і результатами, відповідає за якість і ефективність роботи педагогічного колективу, за дотриманням вимог охорони дитинства і праці, створює необхідні умови для участі учнів у позакласній та позашкільній роботі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проводить подання у відділ освіти, культури, туризму, молоді та спорту Козинської сільської  ради    щодо призначення і звільнення своїх заступників, педагогічних працівників та визначає їх функціональні обов ' яз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розробляє правила внутрішнього трудового розпорядку, посадові обов'язки працівників школи, які подає на затвердження зборам трудового колективу та на погодження профспілковому комітету Рудня – Почаївського  НВК «ЗОШ І – ІІІ ступенів – ДНЗ» Козинської сільської ради Рівнен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забезпечує права учнів на захист їх від будь-яких форм фізичного або психічного насильства;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призначає класних керівників, завідуючих навчальними кабінетами, майстернями, навчально-дослідними ділянками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контролює організацію харчування і медичного обслуговування учні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дійснює контроль за проходженням працівниками у встановлені терміни обов'язкових медичних оглядів і несе за це відповідальні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творює умови для творчого зростання педагогічних працівників, пошуку та застосування ними ефективних форм і методів навчання та вихов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несе відповідальність за виконання Статутних вимог перед учнями, батьками, педагогічними працівниками та загальними зборами,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ідділом осві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Школа працює за штатним розписом, затвердженим  відділом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освіти, культури, туризму, молоді та спорту Козинської сільської рад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 навчальному закладі створюється постійно діючий колегіальний орган-педагогічна ра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Головою педагогічної ради є директор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навчального закладу</w:t>
      </w:r>
      <w:r>
        <w:rPr>
          <w:rFonts w:cs="Times New Roman" w:ascii="Times New Roman" w:hAnsi="Times New Roman"/>
          <w:color w:val="0F243E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едагогічна рада 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озглядає питання вдосконалення і методичного забезпечення навчально-виховного процесу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обґрунтовує пропозиції, що надходять від педагогів, організацій, підприємств, установ про моральне та матеріальне заохочення учнів, застосування стягнень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до них</w:t>
      </w:r>
      <w:r>
        <w:rPr>
          <w:rFonts w:cs="Times New Roman" w:ascii="Times New Roman" w:hAnsi="Times New Roman"/>
          <w:color w:val="0F243E"/>
          <w:sz w:val="28"/>
          <w:szCs w:val="28"/>
        </w:rPr>
        <w:t>, переведення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їх до наступного класу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та випуск із закладу</w:t>
      </w:r>
      <w:r>
        <w:rPr>
          <w:rFonts w:cs="Times New Roman" w:ascii="Times New Roman" w:hAnsi="Times New Roman"/>
          <w:color w:val="0F243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організовує роботу, пов ' язану з підвищенням кваліфікації педагогічних працівників, розвитком їхньої ініціативності, впровадження у практику досягнень науки і передового педагогічного досвіду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у навчальному закладі можуть створюватися учнівські та вчительські, громадські організації, що діють відповідно чинного законодавства Україн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розглядає інші питання діяльності педагогічних працівників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Робота педагогічної ради планується в довільній формі відповідно до потреб школи. Члени педагогічної ради мають право виносити на її розгляд актуальні питання навчально-виховного процесу. Кількість засідань педагогічної ради визначається їх доцільністю, але не менше чотирьох разів на рік.  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чнівські збори навчального закладу (класу) – колективний орган учнівського самоврядування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сновною структурною ланкою навчального закладу є група дітей і клас колектив учнів, що формується з метою виконання завдань на основі їхніх вікових або психофізичних особливостей, рівня розви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Учнівська конференція навчального закладу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або загальні збори </w:t>
      </w:r>
      <w:r>
        <w:rPr>
          <w:rFonts w:cs="Times New Roman" w:ascii="Times New Roman" w:hAnsi="Times New Roman"/>
          <w:color w:val="0F243E"/>
          <w:sz w:val="28"/>
          <w:szCs w:val="28"/>
        </w:rPr>
        <w:t>класу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бирають органи учнівського самоврядуванн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бирають своїх представників для участі в роботі громадського самоврядування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алучають батьків до участі в керівництві гуртками та іншими видами позакласної та позашкільної робо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носять на розгляд ради навчального закладу, педагогічної ради, директора та його заступників пропозиції щодо організації навчально-виховного процесу в класі та в навчальному закладі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запрошують педагога-вихователя, вчителів, представників державних органів управління, адміністрації навчального закладу для обговорення стану і перспектив роботи класу, групи школи, а також роз ' яснення з окремих питань, що турбують батьків навчального закладу.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4:00Z</dcterms:created>
  <dc:creator>User</dc:creator>
  <dc:description/>
  <cp:keywords/>
  <dc:language>en-US</dc:language>
  <cp:lastModifiedBy>User</cp:lastModifiedBy>
  <dcterms:modified xsi:type="dcterms:W3CDTF">2018-01-26T10:07:00Z</dcterms:modified>
  <cp:revision>3</cp:revision>
  <dc:subject/>
  <dc:title/>
</cp:coreProperties>
</file>